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3132455" cy="29089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4" t="-15" r="-14" b="-15"/>
                    <a:stretch>
                      <a:fillRect/>
                    </a:stretch>
                  </pic:blipFill>
                  <pic:spPr bwMode="auto">
                    <a:xfrm>
                      <a:off x="0" y="0"/>
                      <a:ext cx="3132455" cy="290893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AJTÓANYA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0. szeptember 12-én ismét Magyar Dal Napja!</w:t>
      </w:r>
    </w:p>
    <w:p>
      <w:pPr>
        <w:pStyle w:val="NoSpacing"/>
        <w:jc w:val="both"/>
        <w:rPr/>
      </w:pPr>
      <w:r>
        <w:rPr>
          <w:rFonts w:cs="Times New Roman" w:ascii="Times New Roman" w:hAnsi="Times New Roman"/>
          <w:sz w:val="24"/>
          <w:szCs w:val="24"/>
        </w:rPr>
        <w:t>Az álom valóra vált. Mert a Szigeten megrendezett Magyar Dal Napja 2008-ban az első volt egy végtelenre tervezett sorban. Presser Gábor már akkor is úgy gondolta, milyen jó lenne mindezt minden évben, sokféle zenei gondolat, sokféle műfaj mentén, sok magyar előadó közreműködésével megismételni. Mert a magyar dalkincs csodálatosan gazdag, megérdemli, hogy legyen egyetlen nap az évben, amikor csak rá figyelünk, amikor neki tapsolunk, amikor őt éltetjük. A gondolat formálódott, alakot öltött, és 2009. szeptember 13-án már országszerte 25 helyszínen, mintegy 1200 előadó tolmácsolásában szóltak minden kor és korszak magyar dalai. A budapesti Zeneakadémiától a vidéki szabadtéri színpadokig, utcákon, tereken, parkokban és színházakban, közel 150 órányi programot hallgathatott a becslések szerint 45000 fős közönsé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Magyar Dal Napja sokszínű, gazdag eseményfolyam. Ezen a napon mindenkinek szól a dal, minden előadó eljut a maga közönségéhez, a legkényesebb ízlésű zenei ínyenc is talál hallgatnivalót a kínálatban. Szeretnénk, ha ez a nap igazi ünnep lehetne, ezért is igyekeztünk a 2010-es kínálatot a tavalyihoz hasonlóan izgalmasra hangolni. Szeretnénk, ha 2010. szeptember 12-én ebben az országban minden zeneszerető ember részesülhetne az együtt éneklés semmihez sem hasonlítható élményé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allamos villamo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 Magyar Dal Napja és a BKV együttműködése 2009-ben indult. Akkor a nagy nap előtti szombaton vettük birtokba a fővárosi aluljárókat, színvonalas meglepetéskoncerttel szórakoztatva az utazóközönséget. Az akció sikere nyomán az idén dallamos villamost indítunk útjára. A 4-es villamos vonalán közlekedő nosztalgiajárművön szeptember 5-én és 12-én délután 3 órától fiatal zenészek utaznak majd, akik saját szerzeményeikkel, és mindenki által ismert dalokkal kedveskednek az arra járóknak. Az érvényes jegy vagy bérlet tehát ezúttal belépő a zene birodalmába. A villamoson mindenki megkaphatja a Magyar Dal Napja programját tartalmazó Pesti Estet, és munkatársaink készségesen adnak felvilágosítást a programokról és a fellépőkről.</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010-ben Eger a Magyar Dal Főváros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Gerendai Károly ötlete alapján pályázatot hirdettünk a „Magyar Dal Fővárosa” cím elnyeréséért. A pályázaton a főváros kivételével bármelyik magyar település indulhatott. A kuratórium tagjai (Gerendai Károly, Dr. Gyimesi László, Huzella Péter, Palya Bea, Szabó László, Zorán, Zsoldos Béla) Eger város terveit találták a legígéretesebbnek, így 2010-ben Heves megye székhelye a magyar dal főváro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ger rendkívül izgalmas programmal készül szeptember 12-re, a város szinte minden pontján szólnak majd a magyar dalok. Amint éjfélt üt az óra, az első amatőr zenekar a húrokba csap az Egal Cult Clubban, és ezzel kezdetét veszi a 24 órás zenei őrület. A közönséget „zenevonat” szállítja az egyes helyszínek között, a Széchenyi utca erre a napra a Dal főutcájává alakul, a Minorita templomban délben a Magyar mise hangjai csendülnek fel, de lesznek utcazenészek, reneszánsz énekesek, és még az iskolások is dalra fakadnak. Eger szívében, a Dobó téren felállított nagyszínpadon a Csík zenekar lesz a házigazda. A város országosan elismert művészei mellett a magyar zenei élet számos kiválósága színpadra lép. A Gajdos Népzenei Együttes, Herczeg Flóra és a Veszelka Kommandó képviseli a helyi színeket, őket pedig Ferenczi György és a Rackajam, a Csík zenekar, valamint a Kiscsillag zenekar követi a színpadon. A programot Presser Gábor nyitja me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színpadi események mellett számtalan kísérőrendezvényt terveznek az egriek. A zenei könyvtár egész nap magyar zenei csemegéket kínál, lehet böngészni régi hanglemezek és kották között, megnyílik a Presser Gábor és kortársai kiállítás, és aki ezen a napon iratkozik be a könyvtárba, egy éves ingyenes tagságot k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gerben nincs mulatság jóféle borok nélkül. A helyi borászok a nagyszínpad mellett vernek tanyát, és kapható lesz a „magyar dal bora” is, amit a zenészek az általuk írt „magyar bor dalával” viszonozn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Vidéki színpado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u w:val="single"/>
        </w:rPr>
        <w:t>Tíz vidéki település csatlakozott az idén a Magyar Dal Napjához. Közülük Debrecen, Boldog, Salgótarján, Szentendre, Szombathely és Mosonmagyaróvár először állít színpado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Győrben ismét szólnak majd magyar dalok szeptember második vasárnapján. A tavalyi nagy sikerű népzenei programot a város az idén is szeretné megismételni. Az est fénypontja a Muzsikás együttes koncertje les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zalaegerszegi Griff Bábszínház az idén is bekapcsolódik a programba. A teátrum művészei ezúttal Bóbita címmel Weöres Sándor megzenésített verseiből adnak elő egy csokorra való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Új helyszínként jelentkezik az idén Mosonmagyaróvár, ahol a Szigetköz fesztivál záróakkordjaként rendezik meg a Magyar Dal Napját. A programban helyet kap a „Vármegye hangja” énekverseny döntője, ahová az ország határain túlról is érkeznek dalos kedvű fiatalok. A rendezvényt a Főnix zenekar és a PiramisPlusz koncertje zár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gyancsak új helyszín Szombathely, ahol a Szerzők egyesület védnöksége alatt zajlik a szervezés. A nagyszabású, ingyenes program a város főterén lesz majd, olyan előadók részvételével, mint a Varnyú Country, a Lunchbox, a Violet Eye, a Voler Mouche Special, a Kocsmazaj, az Ocho Macho Special, vagy az est fénypontja, a Heaven Street S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brecenben főként a helyi előadók kapnak megnyilvánulási lehetőséget, Boldog pedig ezzel a programmal bizonyítja, hogy a hagyományőrzés és a rockzene jól megfér egymás mellett. Salgótarjánban a helyi zenekarok nyitják a bulit, zárni pedig a Besh O Drom fogja, remélhetőleg fantasztikus hangulatban. Szentendrén egyáltalán nem meglepő módon ef. Zámbó István és barátai töltik majd meg a Duna parti Művelődési Ház helyszíneit, megidézve régi korok hangulatát, ám egyáltalán nem a nosztalgia jegyében. A korabeli underground zenekarok számait olyan kiváló muzsikusok szólaltatják meg egyebek között, mint Sipeki Zoltán, Hrutka Róbert, Borlai Gergő, Papesch Peter és Virág Feren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ővárosi színpadok</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z idén a főváros 16 helyszínét töltik meg magyar dallamok szeptember 12-én. A tavalyiak mellé jött még a Millenáris fogadó, a Cökxpon Café Theater, a BJC, Bem Rockpart, Óbudai Társaskör, PortH Városi csárda, József Attila Művelődési Központ és a Keleti Blokk Alkotói Bázi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Várkonyi Attila, azaz DJ Dominique jóvoltából a programok már 11-én elkezdődnek. Két fővárosi szórakozóhelyen, a RetroPolisban és az Alcatrazban várják élő előadók a bulizni vágyókat, hogy együtt táncolhassanak át a Magyar Dal Napjába. Az Alcatrazban sérült muzsikusok játszanak együtt ép társaikkal, a Retropolisban viszont magyar retrobulit nyomnak a fáradhatatlan DJ-k, B. Tóth László és Dévényi Tibor. A sztárok sem fognak hiányozni az estéből, ott lesz egyebek között Zoltán Erika, Csepregi Éva, Marót Viki, és természetesen az est szervezője, DJ Dominiq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Vígszínház a tavalyihoz hasonló gálaesttel készül  a nagy napra. Részletek hangzanak el egyebek között a Jó estét nyár, jó estét szerelem című zenés darabból, de a teátrum egyik idei bemutatóját, a Túl a Maszat-hegyen című művet is megidézik majd a dalok. Vendégek is jönnek az estre, ott lesz Dés László, a Quimby együttes, és Presser Gábor néhány barátja, Mester Tamás, Falusi Mariann és Zorán is színpadra áll. Az est feledhetetlennek ígérkez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Klubrádió az idén is saját színpadot állít a rádió melletti parkolóban, ahol természetesen azok az előadók kapnak majd szerepet, akiket a rádió zenei műsoraiban amúgy is gyakran hall a közönség. De nem így, együtt. Ez egy különleges alkalom. Az alaphangulatról Bródy János, az „első magyar dalos” gondoskodik, aztán sorra állnak színpadra azok a különleges előadók, akik nélkül nincs rádióműsor, akik nélkül nincs magyar d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opzene fellegvára  a tavalyi évhez hasonlóan az idén is a BNV lesz, de egy új zenei csemegére, a magyar ragtime színpadra is készülhetnek a műfaj rajongói. A Cökxpon Café Theaterbe költözik a magyar ragtime zene két legnagyobb bandája, a Bohém Ragtime Band, és a Budapest Ragtime B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ixieland, a világzene és blues kedvelőit a Millenáris fogadóban felállított színpad várja. A Dixie gála műsora a Hot Jazz Band fellépésére épül, hozzájuk csatlakozik vendégként a műfaj néhány emblematikus alakja, Benkó Sándor, Deseő Csaba és Papa F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örömzenei színpadon világ-és popzenei produkciók kerülnek közösen színpadra, műfaji határok nélkül. Együtt fog fellépni a Kaláka együttes és Palya Bea, az EtnoRom élő lemezbemutató koncerttel, a KFT együttes pedig akusztikus ülőkoncerttel szórakoztatja a közönséget. És még mindig nincs vége. Ugyancsak a Millenáris Fogadó ad helyet egy különleges estnek. A Közép-európai blues-esten fellép Póka Egon. Sztárvendégei, a műfaj „nagy öregjei”: Tátrai Tibor és Ho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Zöld Pardon kora délutántól este tízig tartó programjában a hazai könnyűzene legkülönbözőbb válfajainak népszerű képviselői törnek lándzsát a magyar dal ügye mellett. Színpadra lép többek között Bródy János, a 30Y, az Irie Maffia, a Vad Fruttik, Jamie Winchester és zenekara. Az est igazi meglepetésének ígérkezik a Karaván família és barátai koncertje. Az idén is lesznek különleges, egyszeri és megismételhetetlen kollaborációk, a koncertek után pedig hajnalig tartó buli két tánctéren, a legjobb magyar „bulihimnuszokkal” az elmúlt négy évtizedből. A rendezvény a Szerzők egyesület védnökségével jön lé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jazz szerelmeseit az idén a Budapest Jazz Clubban várják a műfaj legjelesebb képviselői, egyebek között: Kertész Erika-Szendőfi Péter-Csepregi Gyula-Rátonyi Róbert, Bódy Magdi, Borlai-Zsoldos-Emilio-Free Style Quartet, Pély Barna-United, Bolba Évi, Somló Tamás és a Stúdió11, Babos Project Romani, valamint az autentikus roma zenét jazz-alapokkal játszó, fergeteges Váradi Roma Caf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obuci kert a népzene-világzene otthona lesz szeptember 12-én. A délelőtt a gyerekeké, akik a Kolompos együttes muzsikáját, és Gryllus Vilmos gyerekműsorát hallgathatják majd. Aztán indul a felnőtteknek szóló végtelen történet. Mindenki muzsikál mindenkivel, a színpadon népszerű előadók váltják egymást, akik közül néhányan maradnak, hogy folytassák a következő bandával. Itt lesz a Muzsikás, a Tárkány Művek, az Ágoston Crew, a FolkError, a Napra, aztán amikor már elég forró a hangulat, jön Ferenczi György, a Besh o droM, és a Budapest Bár lendületes zeneka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Új helyszínek a fővárosb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Új helyszínként jelentkezik a Bem Rockpart (1011 Bp. Bem rakpart 6.), ahol rocktörténeti múltidézés zajlik majd Török Ádámmal és zenésztársaival - kellemes zene mellett. Frenreisz Károly is ott lesz. Aztán jönnek majd a történetek az Ifiparkról, a Tabánró, a Blues Caféról, régi szerelmekről, egyszóval mindarról, amire szívesen emlékszik, aki akkor volt fia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Óbudai Társaskör kórushangversennyel ünnepli a Magyar Dal Napját. A műsor szervezői szeretnének minél szélesebb képet adni a magyar kórusmuzsika múltjáról és jelenéről. Elhangzanak majd XIX. És XX. századi világi és egyházi művek, de felcsendülnek kortárs szerzők darabjai is. Fellép az Óbudai Kamarakórus, Kobzos Kiss Tamás és a kerület népzeneiskolás növendékei, tehetséges, fiatal énekes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PortH városi csárda szintén új helyszín a Magyar Dal Napján. A program nulla órakor indul, amikor DJ Bern magyar zenéket dob a korongra. Aztán kis pihenés, majd kellemes ebéd – nótaszóval. A zenét a Kőbányai Zenei Stúdió tehetséges növendékei, Póka Egon tanítványai szolgáltatják. Aztán a népszerű „egyszálgitáros” előadóké a terep. Két művész, két generáció alkot egy párt. A párhuzam izgalmas, a zene még inkább. Játsszák a sajátjukat, és persze egymásét is.  Az est motorja Novák Péter les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József Attila Művelődési Ház a retro jegyében készül a napra. Lesz zsíroskenyér, Kojak-nyalóka, törökméz és zónapörkölt, de a zenei csemegék is izgalmasnak ígérkeznek. Színpadra lép a fantasztikus tehetségű énekesnő, Kovács Kati, akinek dalait nagymamák és unokák éneklik együtt. Részleteket láthat a közönség a Made is Hungária című musicalből, de egy ilyen estéről nem hiányozhat a Bergendy Szalonzenekar sem. A programot DJ Gonda retro videodiszkója zár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Blokk alkotói közösség úgy döntött, hogy bevezeti közönségét a magyar dal műhelyébe. Az Ajtósi Dürer soron található alkotói bázis száznál is több zenekar és több más területen alkotó művész „otthona”. A mindennapjaikat itt töltő muzsikusok engednek most bepillantást életükbe, benézhetünk próbáikra, megleshetjük kulisszatitkaikat. Az ajtók mindenki előtt nyitva állnak, bárki megnézheti, hogyan próbál a Bijou, a Nemjuci, a Kéményseprők, vagy még legalább hatvan másik zenekar. A kapukkal együtt kiállítások is nyílnak, csak tessék leskelődni bátr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Gödör Klub az időtlen dalok fellegvára lesz az idén. Megidéződik az URH, a Balaton, az Európa Kiadó szelleme, néhány mai megszállott zenész közreműködésével. Színpadra áll Kardos-Horváth János, Takáts Eszter, és a Sickratmen. Aztán jön az Időtlen zenekar, Bárdos Ági, Menyhárt Jenő, Müller Péter, Markó Tamás, Polgári Péter, Újvári János, Horváth Bálint, Bensó Pál, és velük valami régi, és valami ú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öszönjük, hogy támogatják a Magyar Dal Napjá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Főtámogató</w:t>
      </w:r>
      <w:r>
        <w:rPr>
          <w:rFonts w:cs="Times New Roman" w:ascii="Times New Roman" w:hAnsi="Times New Roman"/>
          <w:sz w:val="24"/>
          <w:szCs w:val="24"/>
        </w:rPr>
        <w:t>: FHB Bank. Második éve áll töretlenül mellettün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Szakmai támogatók</w:t>
      </w:r>
      <w:r>
        <w:rPr>
          <w:rFonts w:cs="Times New Roman" w:ascii="Times New Roman" w:hAnsi="Times New Roman"/>
          <w:sz w:val="24"/>
          <w:szCs w:val="24"/>
        </w:rPr>
        <w:t>: ARTISJUS, MZTSZ-EJI, ProArt – Második éve szavaznak nekünk bizalm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ámogatók</w:t>
      </w:r>
      <w:r>
        <w:rPr>
          <w:rFonts w:cs="Times New Roman" w:ascii="Times New Roman" w:hAnsi="Times New Roman"/>
          <w:sz w:val="24"/>
          <w:szCs w:val="24"/>
        </w:rPr>
        <w:t>: Nyílt Társadalom Intézet, N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plakáthelyeket az Epamédiának, a „Dallamos” útnak indítását a BKV-nak köszönjük, a közösségi kommunikációt a FLOW PR-nak, a sajtómunkát a Picasso Mediának köszönjü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8:00Z</dcterms:created>
  <dc:creator/>
  <dc:description/>
  <cp:keywords/>
  <dc:language>en-US</dc:language>
  <cp:lastModifiedBy>dr. Békés Gergely</cp:lastModifiedBy>
  <dcterms:modified xsi:type="dcterms:W3CDTF">2010-08-31T08:18:00Z</dcterms:modified>
  <cp:revision>2</cp:revision>
  <dc:subject/>
  <dc:title> </dc:title>
</cp:coreProperties>
</file>